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87"/>
        <w:jc w:val="center"/>
        <w:rPr/>
      </w:pPr>
      <w:r>
        <w:rPr>
          <w:sz w:val="28"/>
          <w:szCs w:val="28"/>
        </w:rPr>
        <w:t>от 10 апреля 2020 года № 16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главы администрации МО "Кокшамарское сельское поселение" от 11.07.2014 г. № 19 "Об утверждении положения о контрактной служб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"Кокшамарское сельское поселение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контрактной службе администрации МО «Кокшамарское сельское поселение» ( далее -Поло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пункт 7 статьи 1 Положения изложить в новой редакции : </w:t>
        <w:tab/>
        <w:t>"7. Контрактную службу возглавляет руководитель контрактной службы –Глава Кокшамарской сельской администрации  Майорова Елена Петров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е в Приложение № 1 к Положению  о контрактной службе Администрации МО «Кокшамарское сельское поселение» "</w:t>
      </w: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язанностей между работниками контрактной службы"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 статьи </w:t>
      </w:r>
      <w:r>
        <w:rPr>
          <w:rFonts w:cs="Calibri" w:ascii="Calibri" w:hAnsi="Calibri"/>
          <w:sz w:val="28"/>
          <w:szCs w:val="28"/>
        </w:rPr>
        <w:t>V</w:t>
      </w:r>
      <w:r>
        <w:rPr>
          <w:sz w:val="28"/>
          <w:szCs w:val="28"/>
        </w:rPr>
        <w:t xml:space="preserve"> Приложения изложить в новой редакции 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V</w:t>
      </w:r>
      <w:r>
        <w:rPr>
          <w:sz w:val="28"/>
          <w:szCs w:val="28"/>
        </w:rPr>
        <w:t>.Перечень обязанностей работников  контрактной службы – Глава администрации: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споряжение от 01 сентября 2018 года № 22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а администрации                                           Е.П.Майоров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E3B400CB27C9A08F50A9AF4342D7CCD9DC3BAE6BA3F30199A4F47337hBH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34:00Z</dcterms:created>
  <dc:creator>user08</dc:creator>
  <dc:description/>
  <cp:keywords/>
  <dc:language>en-US</dc:language>
  <cp:lastModifiedBy>123</cp:lastModifiedBy>
  <cp:lastPrinted>2020-04-10T08:46:00Z</cp:lastPrinted>
  <dcterms:modified xsi:type="dcterms:W3CDTF">2020-04-10T05:46:00Z</dcterms:modified>
  <cp:revision>5</cp:revision>
  <dc:subject/>
  <dc:title>Марий Эл Республик</dc:title>
</cp:coreProperties>
</file>